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№ </w:t>
            </w:r>
            <w:r>
              <w:rPr/>
              <w:t>1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октябр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750 000,00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в открытом запросе цен, участниками которого являются только субъекты малого и среднего предпринимательства, </w:t>
      </w:r>
      <w:bookmarkStart w:id="2" w:name="_Ref56219689"/>
      <w:r>
        <w:rPr/>
        <w:t>на право заключения договора на поставку хоккейной формы и спортивного инвентаря для нужд ПАО «Томскэнергосбыт»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bookmarkStart w:id="3" w:name="OLE_LINK2"/>
      <w:bookmarkStart w:id="4" w:name="OLE_LINK1"/>
      <w:bookmarkEnd w:id="2"/>
      <w:bookmarkEnd w:id="3"/>
      <w:bookmarkEnd w:id="4"/>
      <w:r>
        <w:rPr>
          <w:b/>
        </w:rPr>
        <w:t>ПРИСУТСТВОВАЛИ: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Cs/>
          <w:i/>
          <w:i/>
        </w:rPr>
      </w:pPr>
      <w:bookmarkStart w:id="5" w:name="OLE_LINK2"/>
      <w:bookmarkStart w:id="6" w:name="OLE_LINK1"/>
      <w:bookmarkEnd w:id="5"/>
      <w:bookmarkEnd w:id="6"/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В ходе проведения открытого запроса цен было получено 2 (два) предложения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цен: «23» октября 2015 года, 12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Россия, г. Томск, ул. Котовского, 19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открытого запроса ц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одгорбунский Ю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34061, РФ, г. Томск, ул. Лебедева, 8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2100157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 304701735001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 12: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00 рублей без учета  Н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 недель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30 (тридцати) календарных дней от даты поставки товара и его принятия Покупателем с подписанием товарной накладной ТОРГ-12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Пивоваров В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53052, РФ, г. Прокопьевск, ул. Шишкина, 9-4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421407512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 3114223082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 09: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00 рублей без учета  Н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6 недель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30 (тридцати) календарных дней от даты поставки товара и его принятия Покупателем с подписанием товарной накладной ТОРГ-12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, участниками которого являются только субъекты малого и среднего предпринимательства, на право заключения договора на поставку хоккейной формы и спортивного инвентаря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, участниками которого являются только субъекты малого и среднего предпринимательства, на право заключения договора на поставку хоккейной формы и спортивного инвентаря для нужд ПАО «Томскэнергосбыт»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, участниками которого являются только субъекты малого и среднего предпринимательства, на право заключения договора на поставку хоккейной формы и спортивного инвентаря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, участниками которого являются только субъекты малого и среднего предпринимательства, на право заключения договора на поставку хоккейной формы и спортивного инвентаря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5-10-26T05:24:00Z</dcterms:modified>
  <cp:revision>1</cp:revision>
  <dc:subject/>
  <dc:title>Протокол вскрытия конвертов</dc:title>
</cp:coreProperties>
</file>